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890;&amp;#35759;&amp;#33829;&amp;#38144;&amp;#28192;&amp;#36947;&amp;#20840;&amp;#26223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890;&amp;#35759;&amp;#33829;&amp;#38144;&amp;#28192;&amp;#36947;&amp;#20840;&amp;#26223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890;&amp;#35759;&amp;#33829;&amp;#38144;&amp;#28192;&amp;#36947;&amp;#20840;&amp;#26223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77.html"&gt;http://www.cction.com/report/201209/8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33829;&amp;#38144;&amp;#28192;&amp;#36947;&amp;#26159;&amp;#25351;&amp;#20419;&amp;#20351;&amp;#20135;&amp;#21697;(&amp;#26381;&amp;#21153;)&amp;#33021;&amp;#39034;&amp;#21033;&amp;#22320;&amp;#32463;&amp;#30001;&amp;#24066;&amp;#22330;&amp;#20132;&amp;#25442;&amp;#36807;&amp;#31243;&amp;#65292;&amp;#36716;&amp;#31227;&amp;#32473;&amp;#28040;&amp;#36153;&amp;#32773;(&amp;#29992;&amp;#25143;)&amp;#20351;&amp;#29992;&amp;#30340;&amp;#19968;&amp;#25972;&amp;#22871;&amp;#30456;&amp;#20114;&amp;#20381;&amp;#23384;&amp;#30340;&amp;#32452;&amp;#32455;&amp;#12290;&amp;#28192;&amp;#36947;&amp;#19968;&amp;#33324;&amp;#20998;&amp;#20026;&amp;#33258;&amp;#26377;&amp;#28192;&amp;#36947;&amp;#12289;&amp;#31038;&amp;#20250;&amp;#21512;&amp;#20316;&amp;#28192;&amp;#36947;&amp;#19982;&amp;#22797;&amp;#21512;&amp;#28192;&amp;#36947;&amp;#19977;&amp;#31867;&amp;#65292;&amp;#20294;&amp;#20854;&amp;#21151;&amp;#33021;&amp;#37117;&amp;#26159;&amp;#36890;&amp;#36807;&amp;#20998;&amp;#38144;&amp;#32456;&amp;#31471;&amp;#23454;&amp;#26102;&amp;#25226;&amp;#25569;&amp;#28040;&amp;#36153;&amp;#32773;&amp;#30340;&amp;#38656;&amp;#27714;&amp;#65292;&amp;#19982;&amp;#28040;&amp;#36153;&amp;#32773;&amp;#20445;&amp;#25345;&amp;#20114;&amp;#21160;&amp;#24335;&amp;#30340;&amp;#27807;&amp;#36890;&amp;#65292;&amp;#24182;&amp;#23545;&amp;#24066;&amp;#22330;&amp;#20570;&amp;#20986;&amp;#24555;&amp;#36895;&amp;#21709;&amp;#24212;&amp;#65292;&amp;#20026;&amp;#28040;&amp;#36153;&amp;#32773;&amp;#21019;&amp;#36896;&amp;#20215;&amp;#20540;&amp;#12290;&amp;#32780;&amp;#28192;&amp;#36947;&amp;#21019;&amp;#26032;&amp;#21363;&amp;#26159;&amp;#23545;&amp;#33829;&amp;#38144;&amp;#28192;&amp;#36947;&amp;#30340;&amp;#32467;&amp;#26500;&amp;#12289;&amp;#24418;&amp;#24335;&amp;#12289;&amp;#21151;&amp;#33021;&amp;#31561;&amp;#36827;&amp;#34892;&amp;#21464;&amp;#38761;&amp;#65292;&amp;#20197;&amp;#36866;&amp;#24212;&amp;#24066;&amp;#22330;&amp;#30340;&amp;#21457;&amp;#23637;&amp;#21464;&amp;#2127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36890;&amp;#35759;&amp;#33829;&amp;#38144;&amp;#28192;&amp;#36947;&amp;#20840;&amp;#26223;&amp;#35843;&amp;#30740;&amp;#21450;&amp;#25237;&amp;#36164;&amp;#36235;&amp;#21183;&amp;#30740;&amp;#31350;&amp;#25253;&amp;#21578;&amp;#12299;&amp;#20849;&amp;#20843;&amp;#31456;&amp;#12290;&amp;#39318;&amp;#20808;&amp;#20171;&amp;#32461;&amp;#20102;&amp;#20013;&amp;#22269;&amp;#36890;&amp;#35759;&amp;#33829;&amp;#38144;&amp;#28192;&amp;#36947;&amp;#34892;&amp;#19994;&amp;#30340;&amp;#27010;&amp;#24565;&amp;#65292;&amp;#25509;&amp;#30528;&amp;#20998;&amp;#26512;&amp;#20102;&amp;#20013;&amp;#22269;&amp;#36890;&amp;#35759;&amp;#33829;&amp;#38144;&amp;#28192;&amp;#36947;&amp;#34892;&amp;#19994;&amp;#21457;&amp;#23637;&amp;#29615;&amp;#22659;&amp;#65292;&amp;#28982;&amp;#21518;&amp;#23545;&amp;#20013;&amp;#22269;&amp;#36890;&amp;#35759;&amp;#33829;&amp;#38144;&amp;#28192;&amp;#369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0;&amp;#35759;&amp;#33829;&amp;#38144;&amp;#28192;&amp;#36947;&amp;#34892;&amp;#19994;&amp;#38754;&amp;#20020;&amp;#30340;&amp;#26426;&amp;#36935;&amp;#21450;&amp;#21457;&amp;#23637;&amp;#21069;&amp;#26223;&amp;#12290;&amp;#24744;&amp;#33509;&amp;#24819;&amp;#23545;&amp;#20013;&amp;#22269;&amp;#36890;&amp;#35759;&amp;#33829;&amp;#38144;&amp;#28192;&amp;#369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36890;&amp;#35759;&amp;#33829;&amp;#38144;&amp;#28192;&amp;#36947;&amp;#30340;&amp;#23450;&amp;#20041;&amp;#21450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6890;&amp;#35759;&amp;#33829;&amp;#38144;&amp;#28192;&amp;#36947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6890;&amp;#35759;&amp;#33829;&amp;#38144;&amp;#28192;&amp;#36947;&amp;#30340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412;&amp;#27425;&amp;#30740;&amp;#31350;&amp;#26041;&amp;#2786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108;&amp;#31456;&amp;nbsp;2012&amp;#24180;&amp;#19990;&amp;#30028;&amp;#36890;&amp;#35759;&amp;#33829;&amp;#38144;&amp;#24066;&amp;#22330;&amp;#21457;&amp;#23637;&amp;#20998;&amp;#26512;&lt;/strong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0840;&amp;#29699;&amp;#38646;&amp;#21806;&amp;#19994;&amp;#21450;&amp;#36890;&amp;#35759;&amp;#33829;&amp;#38144;&amp;#28192;&amp;#36947;&amp;#24066;&amp;#22330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431;&amp;#32654;&amp;#36890;&amp;#35759;&amp;#33829;&amp;#38144;&amp;#28192;&amp;#36947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122;&amp;#27954;&amp;#22269;&amp;#23478;&amp;#25110;&amp;#22320;&amp;#21306;&amp;#36890;&amp;#35759;&amp;#33829;&amp;#38144;&amp;#28192;&amp;#36947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-2012&amp;#24180;&amp;#20013;&amp;#22269;&amp;#36890;&amp;#35759;&amp;#33829;&amp;#38144;&amp;#28192;&amp;#36947;&amp;#34892;&amp;#19994;&amp;#24066;&amp;#22330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6890;&amp;#35759;&amp;#33829;&amp;#38144;&amp;#28192;&amp;#36947;&amp;#34892;&amp;#19994;&amp;#25919;&amp;#31574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2593;&amp;#32476;&amp;#36141;&amp;#29289;&amp;#30456;&amp;#20851;&amp;#25919;&amp;#31574;&amp;#27861;&amp;#35268;&amp;#3620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0005;&amp;#35270;&amp;#36141;&amp;#29289;&amp;#30456;&amp;#20851;&amp;#25919;&amp;#31574;&amp;#27861;&amp;#35268;&amp;#3620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6890;&amp;#35759;&amp;#33829;&amp;#38144;&amp;#28192;&amp;#36947;&amp;#34892;&amp;#19994;&amp;#31038;&amp;#20250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21475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45;&amp;#32946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91;&amp;#2127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983;&amp;#2457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2011-2012&amp;#24180;&amp;#20013;&amp;#22269;&amp;#36890;&amp;#35759;&amp;#33829;&amp;#38144;&amp;#28192;&amp;#36947;&amp;#24066;&amp;#22330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6890;&amp;#35759;&amp;#33829;&amp;#38144;&amp;#28192;&amp;#36947;&amp;#21457;&amp;#23637;&amp;#30340;&amp;#25972;&amp;#20307;&amp;#24066;&amp;#22330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90;&amp;#35759;&amp;#33829;&amp;#38144;&amp;#28192;&amp;#36947;&amp;#25972;&amp;#20307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90;&amp;#35759;&amp;#33829;&amp;#38144;&amp;#28192;&amp;#36947;&amp;#21457;&amp;#23637;&amp;#24773;&amp;#2091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2011-2012&amp;#24180;&amp;#20013;&amp;#22269;&amp;#36890;&amp;#35759;&amp;#33829;&amp;#38144;&amp;#28192;&amp;#36947;&amp;#24066;&amp;#22330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2806;&amp;#31227;&amp;#21160;&amp;#36890;&amp;#20449;&amp;#36816;&amp;#33829;&amp;#21830;&amp;#30340;&amp;#24066;&amp;#22330;&amp;#33829;&amp;#38144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6085;&amp;#38889;&amp;#36890;&amp;#35759;&amp;#33829;&amp;#38144;&amp;#39640;&amp;#23792;&amp;#35770;&amp;#22363;&amp;#22312;&amp;#38738;&amp;#23707;&amp;#20030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227;&amp;#21160;&amp;#36890;&amp;#20449;&amp;#20844;&amp;#21496;&amp;#33829;&amp;#38144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890;&amp;#35759;&amp;#19994;&amp;#24040;&amp;#22836;&amp;#32439;&amp;#32439;&amp;#28041;&amp;#36275;&amp;#22242;&amp;#36141;&amp;#33829;&amp;#3814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31227;&amp;#21160;&amp;#36890;&amp;#20449;&amp;#33829;&amp;#38144;&amp;#28192;&amp;#36947;&amp;#30340;&amp;#21019;&amp;#26032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#12288;2011-2012&amp;#24180;&amp;#20013;&amp;#22269;&amp;#30005;&amp;#35270;&amp;#36141;&amp;#29289;&amp;#34892;&amp;#19994;&amp;#21457;&amp;#23637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30005;&amp;#35270;&amp;#36141;&amp;#29289;&amp;#21457;&amp;#23637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05;&amp;#35270;&amp;#36141;&amp;#29289;&amp;#20135;&amp;#19994;&amp;#24050;&amp;#36827;&amp;#20837;&amp;#26032;&amp;#19968;&amp;#36718;&amp;#23835;&amp;#362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0005;&amp;#35270;&amp;#36141;&amp;#29289;&amp;#30340;&amp;#20135;&amp;#19994;&amp;#35266;&amp;#2351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0005;&amp;#35270;&amp;#36141;&amp;#29289;&amp;#20225;&amp;#19994;&amp;#19982;&amp;#21457;&amp;#23637;&amp;#27169;&amp;#2433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478;&amp;#24237;&amp;#30005;&amp;#35270;&amp;#36141;&amp;#29289;&amp;#19982;&amp;#32593;&amp;#32476;&amp;#36141;&amp;#29289;&amp;#27169;&amp;#24335;&amp;#30340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6817;&amp;#19977;&amp;#24180;&amp;#20013;&amp;#22269;&amp;#30005;&amp;#35270;&amp;#36141;&amp;#29289;&amp;#34892;&amp;#19994;&amp;#2550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05;&amp;#35270;&amp;#36141;&amp;#29289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35270;&amp;#36141;&amp;#29289;&amp;#36808;&amp;#21521;&amp;#29616;&amp;#20195;&amp;#23478;&amp;#24237;&amp;#36141;&amp;#29289;&amp;#27169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0005;&amp;#35270;&amp;#36141;&amp;#29289;&amp;#33410;&amp;#30446;&amp;#21457;&amp;#23637;&amp;#21450;&amp;#25910;&amp;#35270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0005;&amp;#35270;&amp;#36141;&amp;#29289;&amp;#34892;&amp;#19994;&amp;#30340;&amp;#21457;&amp;#2363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05;&amp;#35270;&amp;#36141;&amp;#29289;&amp;#21457;&amp;#23637;&amp;#21183;&amp;#22836;&amp;#33391;&amp;#22909;&amp;#26356;&amp;#21152;&amp;#33258;&amp;#244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69;&amp;#22320;&amp;#30005;&amp;#35270;&amp;#36141;&amp;#29289;&amp;#34892;&amp;#19994;&amp;#39318;&amp;#27425;&amp;#25512;&amp;#20986;&amp;#20449;&amp;#35465;&amp;#36136;&amp;#37327;&amp;#20445;&amp;#35777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35270;&amp;#36141;&amp;#29289;&amp;#24066;&amp;#22330;&amp;#20004;&amp;#22823;&amp;#24040;&amp;#22836;&amp;#30340;&amp;#31454;&amp;#20105;&amp;#24577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33410;&amp;#20551;&amp;#26085;&amp;#30005;&amp;#35270;&amp;#36141;&amp;#29289;&amp;#25237;&amp;#35785;&amp;#25968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2011-2012&amp;#24180;&amp;#20013;&amp;#22269;&amp;#21508;&amp;#22320;&amp;#21306;&amp;#30005;&amp;#35270;&amp;#36141;&amp;#29289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271;&amp;#20140;&amp;#30005;&amp;#35270;&amp;#36141;&amp;#29289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35;&amp;#20140;&amp;#30005;&amp;#35270;&amp;#36141;&amp;#29289;&amp;#24066;&amp;#22330;&amp;#28508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88;&amp;#28286;&amp;#30005;&amp;#35270;&amp;#36141;&amp;#29289;&amp;#39057;&amp;#36947;&amp;#20135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191;&amp;#19996;&amp;#30005;&amp;#35270;&amp;#36141;&amp;#29289;&amp;#24066;&amp;#22330;&amp;#21457;&amp;#23637;&amp;#29942;&amp;#39048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-2012&amp;#24180;&amp;#28145;&amp;#22323;&amp;#30005;&amp;#35270;&amp;#36141;&amp;#29289;&amp;#20135;&amp;#19994;&amp;#24191;&amp;#25299;&amp;#32463;&amp;#33829;&amp;#27169;&amp;#24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1-2012&amp;#24180;&amp;#30005;&amp;#35270;&amp;#36141;&amp;#29289;&amp;#34892;&amp;#19994;&amp;#21457;&amp;#23637;&amp;#35266;&amp;#23519;&amp;#19982;&amp;#25506;&amp;#320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35270;&amp;#30452;&amp;#38144;&amp;#36716;&amp;#22411;&amp;#23478;&amp;#24237;&amp;#36141;&amp;#29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78;&amp;#24237;&amp;#36141;&amp;#29289;&amp;#30334;&amp;#23478;&amp;#20105;&amp;#40483;&amp;#26102;&amp;#20195;&amp;#26469;&amp;#2002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21697;&amp;#21644;&amp;#20135;&amp;#21697;&amp;#3267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141;&amp;#29289;&amp;#24179;&amp;#21488;&amp;#30340;&amp;#33391;&amp;#22909;&amp;#20449;&amp;#35465;&amp;#33021;&amp;#35299;&amp;#20915;&amp;#20449;&amp;#29992;&amp;#25903;&amp;#20184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6164;&amp;#26412;&amp;#19968;&amp;#30452;&amp;#22402;&amp;#38738;&amp;#30005;&amp;#35270;&amp;#36141;&amp;#29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1628;&amp;#21483;&amp;#20013;&amp;#24515;&amp;#20449;&amp;#24687;&amp;#21270;&amp;#31649;&amp;#29702;&amp;#26102;&amp;#20195;&amp;#21040;&amp;#264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0013;&amp;#22269;&amp;#30005;&amp;#35270;&amp;#36141;&amp;#29289;&amp;#23384;&amp;#22312;&amp;#30340;&amp;#38382;&amp;#39064;&amp;#21644;&amp;#20135;&amp;#29983;&amp;#38382;&amp;#39064;&amp;#30340;&amp;#21407;&amp;#222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5802;&amp;#20449;&amp;#32570;&amp;#2283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20215;&amp;#26684;&amp;#26126;&amp;#26174;&amp;#39640;&amp;#20110;&amp;#21830;&amp;#21697;&amp;#20215;&amp;#205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830;&amp;#21697;&amp;#36136;&amp;#37327;&amp;#21644;&amp;#21806;&amp;#21518;&amp;#26381;&amp;#21153;&amp;#27809;&amp;#26377;&amp;#20445;&amp;#3855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830;&amp;#21697;&amp;#38144;&amp;#21806;&amp;#28192;&amp;#36947;&amp;#36807;&amp;#20110;&amp;#21333;&amp;#1996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186;&amp;#20307;&amp;#36131;&amp;#20219;&amp;#28129;&amp;#3418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4892;&amp;#19994;&amp;#27861;&amp;#24459;&amp;#27861;&amp;#35268;&amp;#31354;&amp;#3033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1532;&amp;#19977;&amp;#26041;&amp;#25285;&amp;#20445;&amp;#20132;&amp;#26131;&amp;#25110;&amp;#25104;&amp;#30005;&amp;#35270;&amp;#36141;&amp;#29289;&amp;#38382;&amp;#39064;&amp;#35299;&amp;#20915;&amp;#20043;&amp;#369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4191;&amp;#30005;&amp;#32972;&amp;#26223;&amp;#20225;&amp;#19994;&amp;#25104;&amp;#30005;&amp;#35270;&amp;#36141;&amp;#29289;&amp;#19994;&amp;#20027;&amp;#27969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2011-2012&amp;#24180;&amp;#20013;&amp;#22269;&amp;#32593;&amp;#32476;&amp;#36141;&amp;#29289;&amp;#24066;&amp;#22330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2011-2012&amp;#24180;&amp;#20013;&amp;#22269;&amp;#32593;&amp;#32476;&amp;#36141;&amp;#29289;&amp;#24066;&amp;#22330;&amp;#30340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93;&amp;#32476;&amp;#36141;&amp;#29289;&amp;#22312;&amp;#20013;&amp;#22269;&amp;#30340;&amp;#21457;&amp;#23637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2593;&amp;#32476;&amp;#36141;&amp;#29289;&amp;#24066;&amp;#22330;&amp;#35268;&amp;#27169;&amp;#36805;&amp;#36895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2593;&amp;#32476;&amp;#36141;&amp;#29289;&amp;#21457;&amp;#23637;&amp;#25361;&amp;#25112;&amp;#20256;&amp;#32479;&amp;#38646;&amp;#21806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2593;&amp;#32476;&amp;#36141;&amp;#29289;&amp;#25512;&amp;#21160;&amp;#23601;&amp;#19994;&amp;#28508;&amp;#21147;&amp;#24040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2011-2012&amp;#24180;&amp;#20013;&amp;#22269;&amp;#32593;&amp;#32476;&amp;#36141;&amp;#29289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93;&amp;#32476;&amp;#36141;&amp;#29289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593;&amp;#32476;&amp;#36141;&amp;#29289;&amp;#21344;&amp;#31038;&amp;#20250;&amp;#28040;&amp;#36153;&amp;#21697;&amp;#38646;&amp;#21806;&amp;#24635;&amp;#39069;&amp;#27604;&amp;#3732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2;&amp;#26131;&amp;#39069;&amp;#35268;&amp;#27169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32;&amp;#26131;&amp;#39069;&amp;#21508;&amp;#22320;&amp;#21306;&amp;#20998;&amp;#2406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2011-2012&amp;#24180;&amp;#20013;&amp;#22269;&amp;#32593;&amp;#32476;&amp;#36141;&amp;#29289;&amp;#30340;&amp;#31038;&amp;#20250;&amp;#25928;&amp;#2421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93;&amp;#36141;&amp;#21019;&amp;#36896;&amp;#30340;&amp;#23601;&amp;#19994;&amp;#23703;&amp;#20301;&amp;#35268;&amp;#27169;&amp;#21450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120;&amp;#23453;&amp;#32593;&amp;#35299;&amp;#20915;&amp;#29305;&amp;#27530;&amp;#32676;&amp;#20307;&amp;#23601;&amp;#19994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593;&amp;#32476;&amp;#28192;&amp;#36947;&amp;#20248;&amp;#21183;&amp;#34987;&amp;#26356;&amp;#22810;&amp;#20225;&amp;#19994;&amp;#35748;&amp;#2148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4;&amp;#29087;&amp;#36141;&amp;#29289;&amp;#24179;&amp;#21488;&amp;#25552;&amp;#20379;&amp;#25972;&amp;#22871;&amp;#30005;&amp;#23376;&amp;#21830;&amp;#21153;&amp;#35299;&amp;#20915;&amp;#26041;&amp;#266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0013;&amp;#22269;&amp;#36890;&amp;#35759;&amp;#33829;&amp;#38144;&amp;#28192;&amp;#36947;&amp;#28040;&amp;#36153;&amp;#32773;&amp;#36141;&amp;#29289;&amp;#34892;&amp;#20026;&amp;#21450;&amp;#28385;&amp;#24847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6890;&amp;#35759;&amp;#33829;&amp;#38144;&amp;#28192;&amp;#36947;&amp;#28040;&amp;#36153;&amp;#32773;&amp;#20027;&amp;#35201;&amp;#21830;&amp;#21697;&amp;#36141;&amp;#20080;&amp;#28192;&amp;#369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616;&amp;#26377;&amp;#36890;&amp;#35759;&amp;#33829;&amp;#38144;&amp;#28192;&amp;#36947;&amp;#28040;&amp;#36153;&amp;#32773;&amp;#36141;&amp;#29289;&amp;#28192;&amp;#36947;&amp;#30340;&amp;#36873;&amp;#253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545;&amp;#29616;&amp;#26377;&amp;#36890;&amp;#35759;&amp;#33829;&amp;#38144;&amp;#28192;&amp;#36947;&amp;#28040;&amp;#36153;&amp;#32773;&amp;#26469;&amp;#35828;&amp;#65292;&amp;#36890;&amp;#35759;&amp;#33829;&amp;#38144;&amp;#28192;&amp;#36947;&amp;#19982;&amp;#20256;&amp;#32479;&amp;#28192;&amp;#36947;&amp;#30456;&amp;#27604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36890;&amp;#35759;&amp;#33829;&amp;#38144;&amp;#28192;&amp;#36947;&amp;#28040;&amp;#36153;&amp;#32773;&amp;#28385;&amp;#24847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6890;&amp;#35759;&amp;#33829;&amp;#38144;&amp;#28192;&amp;#36947;&amp;#25972;&amp;#20307;&amp;#28385;&amp;#24847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2454;&amp;#20998;&amp;#36890;&amp;#35759;&amp;#33829;&amp;#38144;&amp;#28192;&amp;#36947;&amp;#28385;&amp;#24847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36890;&amp;#35759;&amp;#33829;&amp;#38144;&amp;#28192;&amp;#36947;&amp;#20225;&amp;#19994;&amp;#30693;&amp;#21517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2593;&amp;#32476;&amp;#36141;&amp;#29289;&amp;#30340;&amp;#20225;&amp;#19994;&amp;#30693;&amp;#21517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2593;&amp;#36141;&amp;#20225;&amp;#19994;&amp;#30340;&amp;#35748;&amp;#30693;&amp;#28192;&amp;#369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0005;&amp;#35270;&amp;#36141;&amp;#29289;&amp;#20225;&amp;#19994;&amp;#30693;&amp;#21517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30005;&amp;#35270;&amp;#36141;&amp;#29289;&amp;#20225;&amp;#19994;&amp;#30340;&amp;#35748;&amp;#30693;&amp;#28192;&amp;#369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6890;&amp;#35759;&amp;#33829;&amp;#38144;&amp;#28192;&amp;#36947;&amp;#28040;&amp;#36153;&amp;#32773;&amp;#36141;&amp;#20080;&amp;#34892;&amp;#2002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90;&amp;#35759;&amp;#33829;&amp;#38144;&amp;#28192;&amp;#36947;&amp;#28040;&amp;#36153;&amp;#32773;&amp;#21830;&amp;#21697;&amp;#36141;&amp;#20080;&amp;#24433;&amp;#21709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90;&amp;#35759;&amp;#33829;&amp;#38144;&amp;#28192;&amp;#36947;&amp;#28040;&amp;#36153;&amp;#32773;&amp;#22312;&amp;#36890;&amp;#35759;&amp;#33829;&amp;#38144;&amp;#28192;&amp;#36947;&amp;#26376;&amp;#24179;&amp;#22343;&amp;#37329;&amp;#39069;&amp;#33457;&amp;#361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90;&amp;#35759;&amp;#33829;&amp;#38144;&amp;#28192;&amp;#36947;&amp;#28040;&amp;#36153;&amp;#32773;&amp;#22312;&amp;#36890;&amp;#35759;&amp;#33829;&amp;#38144;&amp;#28192;&amp;#36947;&amp;#36141;&amp;#20080;&amp;#21830;&amp;#216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890;&amp;#35759;&amp;#33829;&amp;#38144;&amp;#28192;&amp;#36947;&amp;#28040;&amp;#36153;&amp;#32773;&amp;#22312;&amp;#36890;&amp;#35759;&amp;#33829;&amp;#38144;&amp;#28192;&amp;#36947;&amp;#36141;&amp;#20080;&amp;#39057;&amp;#2742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6890;&amp;#35759;&amp;#33829;&amp;#38144;&amp;#28192;&amp;#36947;&amp;#28040;&amp;#36153;&amp;#32773;&amp;#22312;&amp;#36890;&amp;#35759;&amp;#33829;&amp;#38144;&amp;#28192;&amp;#36947;&amp;#21830;&amp;#21697;&amp;#35746;&amp;#36141;&amp;#24418;&amp;#24335;&amp;#21644;&amp;#25903;&amp;#20184;&amp;#25163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-2016&amp;#24180;&amp;#20013;&amp;#22269;&amp;#36890;&amp;#35759;&amp;#33829;&amp;#38144;&amp;#30340;&amp;#21069;&amp;#26223;&amp;#23637;&amp;#263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0;&amp;#30028;&amp;#21450;&amp;#20013;&amp;#22269;&amp;#32463;&amp;#27982;&amp;#21457;&amp;#23637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19990;&amp;#30028;&amp;#32463;&amp;#27982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013;&amp;#22269;&amp;#32463;&amp;#27982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6890;&amp;#35759;&amp;#33829;&amp;#38144;&amp;#28192;&amp;#36947;&amp;#21069;&amp;#26223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19978;&amp;#36890;&amp;#35759;&amp;#33829;&amp;#38144;&amp;#28192;&amp;#36947;&amp;#31283;&amp;#23450;&amp;#21457;&amp;#23637;&amp;nbsp;&amp;#37325;&amp;#35270;&amp;#19982;&amp;#20013;&amp;#22269;&amp;#21512;&amp;#203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512;&amp;#21160;&amp;#19977;&amp;#32593;&amp;#34701;&amp;#21512;&amp;#24102;&amp;#26469;&amp;#36890;&amp;#35759;&amp;#33829;&amp;#38144;&amp;#28192;&amp;#36947;&amp;#26032;&amp;#26426;&amp;#369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10;&amp;#20803;&amp;#21270;&amp;#32463;&amp;#33829;&amp;#19979;&amp;#30340;&amp;#24046;&amp;#24322;&amp;#21270;&amp;#33829;&amp;#38144;&amp;#36194;&amp;#24471;&amp;#26410;&amp;#26469;&amp;nbsp;&amp;#20154;&amp;#25165;&amp;#21457;&amp;#23637;&amp;#25104;&amp;#20026;&amp;#36843;&amp;#20999;&amp;#25112;&amp;#30053;&amp;#38656;&amp;#352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21517;&amp;#31216;&amp;#65306;&amp;#37096;&amp;#209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nbsp;&amp;nbsp;&amp;#32654;&amp;#22269;2007&amp;#24180;-2012&amp;#24180;&amp;#30005;&amp;#23376;&amp;#21830;&amp;#21153;&amp;#38144;&amp;#21806;&amp;#39069;&amp;#65288;&amp;#23395;&amp;#24230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6085;&amp;#26412;2005&amp;#24180;-2012&amp;#24180;&amp;#36890;&amp;#35759;&amp;#36137;&amp;#21334;&amp;#19994;&amp;#33829;&amp;#19994;&amp;#39069;&amp;#22686;&amp;#38271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38889;&amp;#22269;2008&amp;#24180;-2015&amp;#24180;&amp;#22312;&amp;#32447;&amp;#36141;&amp;#29289;&amp;#24066;&amp;#22330;&amp;#21457;&amp;#23637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&amp;#32593;&amp;#32476;&amp;#36141;&amp;#29289;&amp;#30456;&amp;#20851;&amp;#25919;&amp;#31574;&amp;#27861;&amp;#3526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&amp;#30005;&amp;#35270;&amp;#36141;&amp;#29289;&amp;#30456;&amp;#20851;&amp;#25919;&amp;#31574;&amp;#27861;&amp;#35268;&amp;#30446;&amp;#244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07&amp;#24180;-2012&amp;#24180;&amp;#36890;&amp;#35759;&amp;#33829;&amp;#38144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05&amp;#24180;-2012&amp;#24180;&amp;#32593;&amp;#27665;&amp;#25968;&amp;#37327;&amp;#21450;&amp;#20114;&amp;#32852;&amp;#32593;&amp;#26222;&amp;#21450;&amp;#295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09&amp;#24180;-2012&amp;#24180;&amp;#32593;&amp;#27665;&amp;#24180;&amp;#40836;&amp;#26500;&amp;#251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09&amp;#24180;-2012&amp;#24180;&amp;#20114;&amp;#32852;&amp;#32593;&amp;#24212;&amp;#29992;&amp;#34892;&amp;#200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07&amp;#24180;-2012&amp;#24180;&amp;#32593;&amp;#32476;&amp;#36141;&amp;#29289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12&amp;#24180;&amp;#36890;&amp;#35759;&amp;#33829;&amp;#38144;&amp;#28192;&amp;#36947;&amp;#19982;&amp;#20256;&amp;#32479;&amp;#38646;&amp;#21806;&amp;#28192;&amp;#36947;&amp;#30340;&amp;#20248;&amp;#21183;&amp;#23545;&amp;#276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12&amp;#24180;&amp;#36890;&amp;#35759;&amp;#33829;&amp;#38144;&amp;#28192;&amp;#36947;&amp;#19982;&amp;#20256;&amp;#32479;&amp;#38646;&amp;#21806;&amp;#28192;&amp;#36947;&amp;#30340;&amp;#20248;&amp;#21183;&amp;#23545;&amp;#27604;&amp;#65288;&amp;#20998;&amp;#22478;&amp;#24066;&amp;#32423;&amp;#21035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12&amp;#24180;&amp;#36890;&amp;#35759;&amp;#33829;&amp;#38144;&amp;#28192;&amp;#36947;&amp;#19982;&amp;#20256;&amp;#32479;&amp;#38646;&amp;#21806;&amp;#28192;&amp;#36947;&amp;#30340;&amp;#20248;&amp;#21183;&amp;#23545;&amp;#27604;&amp;#65288;&amp;#20998;&amp;#24180;&amp;#40836;&amp;#2757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12&amp;#24180;&amp;#36890;&amp;#35759;&amp;#33829;&amp;#38144;&amp;#28192;&amp;#36947;&amp;#19982;&amp;#20256;&amp;#32479;&amp;#38646;&amp;#21806;&amp;#28192;&amp;#36947;&amp;#30340;&amp;#21155;&amp;#21183;&amp;#23545;&amp;#276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12&amp;#24180;&amp;#36890;&amp;#35759;&amp;#33829;&amp;#38144;&amp;#28192;&amp;#36947;&amp;#19982;&amp;#20256;&amp;#32479;&amp;#38646;&amp;#21806;&amp;#28192;&amp;#36947;&amp;#30340;&amp;#21155;&amp;#21183;&amp;#23545;&amp;#27604;&amp;#65288;&amp;#20998;&amp;#22478;&amp;#24066;&amp;#32423;&amp;#21035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12&amp;#24180;&amp;#36890;&amp;#35759;&amp;#33829;&amp;#38144;&amp;#28192;&amp;#36947;&amp;#28040;&amp;#36153;&amp;#32773;&amp;#25972;&amp;#20307;&amp;#28385;&amp;#24847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12&amp;#24180;&amp;#36890;&amp;#35759;&amp;#33829;&amp;#38144;&amp;#28192;&amp;#36947;&amp;#28040;&amp;#36153;&amp;#32773;&amp;#25972;&amp;#20307;&amp;#28385;&amp;#24847;&amp;#24230;&amp;#65288;&amp;#20998;&amp;#22478;&amp;#24066;&amp;#32423;&amp;#21035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12&amp;#24180;&amp;#36890;&amp;#35759;&amp;#33829;&amp;#38144;&amp;#28192;&amp;#36947;&amp;#28040;&amp;#36153;&amp;#32773;&amp;#25972;&amp;#20307;&amp;#28385;&amp;#24847;&amp;#24230;&amp;#65288;&amp;#20998;&amp;#24180;&amp;#40836;&amp;#2757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12&amp;#24180;&amp;#36890;&amp;#35759;&amp;#33829;&amp;#38144;&amp;#28192;&amp;#36947;&amp;#28040;&amp;#36153;&amp;#32773;&amp;#25972;&amp;#20307;&amp;#28385;&amp;#24847;&amp;#24230;&amp;#65288;&amp;#32454;&amp;#20998;&amp;#23545;&amp;#27604;1-&amp;#28192;&amp;#36947;&amp;#23545;&amp;#27604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757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09&amp;#24180;-2012&amp;#24180;&amp;#32593;&amp;#32476;&amp;#36141;&amp;#29289;&amp;#28192;&amp;#36947;&amp;#24179;&amp;#22343;&amp;#27599;&amp;#26376;&amp;#28040;&amp;#36153;&amp;#39069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10&amp;#24180;-2011&amp;#24180;&amp;#32593;&amp;#32476;&amp;#36141;&amp;#29289;&amp;#28192;&amp;#36947;&amp;#24179;&amp;#22343;&amp;#27599;&amp;#26376;&amp;#28040;&amp;#36153;&amp;#39069;&amp;#2423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09&amp;#24180;-2012&amp;#24180;&amp;#30005;&amp;#35270;&amp;#36141;&amp;#29289;&amp;#28192;&amp;#36947;&amp;#24179;&amp;#22343;&amp;#27599;&amp;#26376;&amp;#28040;&amp;#36153;&amp;#39069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20013;&amp;#22269;2010&amp;#24180;-2011&amp;#24180;&amp;#30005;&amp;#35270;&amp;#36141;&amp;#29289;&amp;#28192;&amp;#36947;&amp;#24179;&amp;#22343;&amp;#27599;&amp;#26376;&amp;#28040;&amp;#36153;&amp;#39069;&amp;#2423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nbsp;&amp;nbsp;&amp;#30053;&amp;#65294;&amp;#65294;&amp;#65294;&amp;#65294;&amp;#65294;&amp;#65294;&amp;#65294;&amp;#65294;&amp;#65294;&amp;#652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77.html"&gt;http://www.cction.com/report/201209/8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